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TISKOVÁ ZPRÁVA:</w:t>
      </w:r>
      <w:r>
        <w:rPr>
          <w:bCs/>
          <w:sz w:val="40"/>
          <w:szCs w:val="40"/>
        </w:rPr>
        <w:t xml:space="preserve"> Landscape festival Žižkov 2020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 w:val="40"/>
          <w:szCs w:val="40"/>
        </w:rPr>
        <w:t>Díky Landscape festivalu získal Žižkov obří obraz Patrika Hábla na fasádě paneláku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b/>
          <w:bCs/>
          <w:color w:val="000000"/>
        </w:rPr>
        <w:t>V Praze 12. 7. 20</w:t>
      </w:r>
      <w:bookmarkStart w:id="0" w:name="_GoBack"/>
      <w:bookmarkEnd w:id="0"/>
      <w:r>
        <w:rPr>
          <w:b/>
          <w:bCs/>
          <w:color w:val="000000"/>
        </w:rPr>
        <w:t xml:space="preserve">20 – Landscape festival se v sobotu rozrostl o další umělecké dílo. Přední český umělec Patrik Hábl včera dokončil obří malbu obrazu o rozměrech 40 metrů na výšku a 8 metrů na šířku s názvem Vodopád na panelovém domě na rohu Kubelíkovy a Táboritské ulice. Landscape festival se dlouhodobě věnuje možnostem zlepšování kvality života ve městech a jeho snahou je přinášet i trvalé změny v městském prostředí. Dílo Patrika Hábla tak nejen oživuje nevzhlednou fasádu devítipatrového panelového domu, který je odstrašujícím příkladem socialistické výstavby Žižkova, ale čtyři desítky metrů dlouhý Vodopád upozorňuje i na nezadržitelný proud času, pomíjivost i přírodní živel. </w:t>
      </w:r>
      <w:bookmarkStart w:id="1" w:name="_Hlk45267037"/>
      <w:r>
        <w:rPr>
          <w:b/>
          <w:bCs/>
          <w:i/>
          <w:iCs/>
          <w:color w:val="000000"/>
        </w:rPr>
        <w:t xml:space="preserve">„Pro mne samotného to byla nejenom nová výzva a zatěžkávací zkouška, jak citlivě vstoupit do veřejného prostoru, ale i jak zvládnout více jak 300m2 vertikálního obrazu z čtyřicetimetrové výšky. Před sedmi lety jsem na podobnou plochu maloval na magistrále na I. P. Pavlova, ale nohama na zemi. Tentokrát se vše odehrávalo ve velké propasti pode mnou,“ </w:t>
      </w:r>
      <w:bookmarkEnd w:id="1"/>
      <w:r>
        <w:rPr>
          <w:b/>
          <w:bCs/>
          <w:color w:val="000000"/>
        </w:rPr>
        <w:t>vysvětluje Patrik Hábl</w:t>
      </w:r>
      <w:r>
        <w:rPr>
          <w:b/>
          <w:bCs/>
          <w:i/>
          <w:iCs/>
          <w:color w:val="000000"/>
        </w:rPr>
        <w:t>. „Jsem rád, že se taková kulturní událost, jako je Landscape festival, odehrává opět u nás na Žižkově. A vítám, že se Praha 3 bude moci pyšnit dílem renomovaného umělce Patrika Hábla, které zde přetrvá i po skončení letošního ročníku festivalu,</w:t>
      </w:r>
      <w:r>
        <w:rPr>
          <w:b/>
          <w:bCs/>
          <w:color w:val="000000"/>
        </w:rPr>
        <w:t>“ dodává Pavel Křeček, radní pro kulturu a strategické plánování městské části Praha 3, která se na Landscape festivalu podílí od prvního ročníku. Vznik díla podpořilo hlavní město Praha a program Umění pro město, jehož garantem je Galerie hlavního města Prahy.</w:t>
      </w:r>
    </w:p>
    <w:p>
      <w:pPr>
        <w:pStyle w:val="Normlnweb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Patrik Hábl je žádaným autorem, který je zastoupen jak ve státních galeriích, tak soukromých sbírkách doma i v zahraničí. Patří mezi nejviditelnější představitele české neštětcové malby své generace. Svými projekty budí posledních 5 let opakovaně pozornost nejen v Česku, ale i v zahraničí, například v Německu nebo Japonsku. Stal se prvním žijícím českým malířem, jehož díla se opakovaně objevují ve světovém výběru současného umění v nejprestižnější aukční síni Sotheby's. Háblovy prostorové instalace se nedávno staly součástí Paláce Drn a Paláce Špork (2017-18), postavené oceňovaným architektem Stanislavem Fialou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color w:val="000000"/>
        </w:rPr>
        <w:t xml:space="preserve">Landsape festival láká na čtyři desítky nejrůznějších výtvarných děl, instalací a intervencí ve veřejném prostoru </w:t>
      </w:r>
      <w:r>
        <w:rPr>
          <w:rFonts w:cs="Calibri"/>
          <w:color w:val="000000"/>
        </w:rPr>
        <w:t>českých i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Calibri"/>
          <w:color w:val="000000"/>
        </w:rPr>
        <w:t>zahraničních architektů a umělců.</w:t>
      </w:r>
      <w:r>
        <w:rPr>
          <w:color w:val="000000"/>
        </w:rPr>
        <w:t xml:space="preserve"> Jeho cílem je nejen zpestřit během letních měsíců městské prostředí, ale také upozornit na potenciál této městské části a ukázat možnosti zlepšování kvality života ve městech, včetně adaptačních opatření na změnu klimatu.</w:t>
      </w:r>
      <w:r>
        <w:rPr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Díky festivalu si obyvatelé i návštěvníci Žižkova mohou sestavit svůj vlastní park díky interaktivní instalaci amsterodamských NL Architects s názvem Puzzle park, který je inspirovaný legendárním žižkovským hlavolamem Patnáctka a na sídlišti v Žerotínově ulici si jej ještě leckdo pamatuje. Mohou ochutnat na Havlíčkově náměstí díky pítku s nanofiltrací Richarda Loskota okapovou vodu nebo se v parných dnech osvěžit u nových vodních prvků studentů Fakulty architektury ČVUT </w:t>
      </w:r>
      <w:r>
        <w:rPr>
          <w:rFonts w:eastAsia="Arial"/>
          <w:bCs/>
          <w:color w:val="000000"/>
        </w:rPr>
        <w:t xml:space="preserve">na rohu ulic Jeseniova a Prokopova a na náměstí Radost. Ty vybízejí nejen k osvěžení, ale také k úvahám nad zranitelností koloběhu vody. </w:t>
      </w:r>
      <w:r>
        <w:rPr>
          <w:rFonts w:cs="Calibri"/>
          <w:bCs/>
          <w:color w:val="000000"/>
        </w:rPr>
        <w:t xml:space="preserve">Atmosféru Kostnického náměstí v roce 1914 připomíná všemi barvami hrající instalace architekta Davida Vávry. Poblíž cyklostezky vedoucí bývalou Vítkovskou železniční tratí a Hrabovskou spojku je nově k dispozici nejen cyklistům nový interaktivní mobiliář odkazující svým tvaroslovím k železniční historii místa. Přes střechy zaparkovaných aut vede přímo před žižkovskou radnicí alternativní stezka francouzského umělce Benedeta Buffalina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Festival Labdscape probíhá až do konce září a nabízí i bohatý doprovodný program přednášek, diskusí, workshopů, happeningů či výstav. Festival pořádá Galerie Jaroslava Fragnera za podpory městské části Praha 3. Více informací na </w:t>
      </w:r>
      <w:hyperlink r:id="rId2">
        <w:r>
          <w:rPr>
            <w:rStyle w:val="InternetLink"/>
            <w:rFonts w:cs="Calibri"/>
            <w:bCs/>
          </w:rPr>
          <w:t>www.landscape-festival.c</w:t>
        </w:r>
      </w:hyperlink>
      <w:r>
        <w:rPr>
          <w:rFonts w:cs="Calibri"/>
          <w:bCs/>
        </w:rPr>
        <w:t>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E79"/>
        </w:rPr>
      </w:pPr>
      <w:r>
        <w:rPr>
          <w:rFonts w:cs="Calibri"/>
          <w:b/>
          <w:bCs/>
          <w:color w:val="1F4E79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</w:rPr>
        <w:br/>
      </w:r>
      <w:r>
        <w:rPr>
          <w:rFonts w:cs="Calibri"/>
          <w:color w:val="000000"/>
          <w:sz w:val="20"/>
          <w:szCs w:val="20"/>
          <w:shd w:fill="FFFFFF" w:val="clear"/>
        </w:rPr>
        <w:t>Projekt organizuje Galerie Jaroslava Fragnera ve spolupráci s Městskou částí Praha 3, za podpory – Magistrátu hlavního města Prahy, IPR Praha, Ministerstva kultury ČR, Státního fondu kultury a NČA. Záštitu nad projektem převzal náměstek primátora hl. m. Prahy Ing. Petr Hlubuček, Ministerstvo životního prostředí ČR a Ministerstvo pro místní rozvoj ČR. Do projektu se zapojily rovněž žižkovské galerie Galerie Atrium, Hunt Kastner Gallery, Nevan Comtempo nebo Galerie 35 m</w:t>
      </w:r>
      <w:r>
        <w:rPr>
          <w:rFonts w:cs="Calibri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. Murály </w:t>
      </w:r>
      <w:r>
        <w:rPr>
          <w:rFonts w:cs="Calibri"/>
          <w:color w:val="000000"/>
          <w:sz w:val="20"/>
          <w:szCs w:val="20"/>
        </w:rPr>
        <w:t>vznikají za podpory hlavního města Prahy a programu Umění pro město.</w:t>
      </w:r>
    </w:p>
    <w:p>
      <w:pPr>
        <w:pStyle w:val="Normal"/>
        <w:spacing w:before="0" w:after="0"/>
        <w:jc w:val="both"/>
        <w:rPr>
          <w:rFonts w:eastAsia="Arial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cs="Calibri"/>
          <w:b/>
          <w:b/>
        </w:rPr>
      </w:pPr>
      <w:r>
        <w:rPr>
          <w:rFonts w:cs="Calibri"/>
          <w:b/>
        </w:rPr>
        <w:t>Kontakt pro médi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6" w:gutter="0" w:header="708" w:top="2269" w:footer="70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lang w:eastAsia="cs-CZ"/>
        </w:rPr>
      </w:pPr>
      <w:r>
        <w:rPr>
          <w:lang w:eastAsia="cs-CZ"/>
        </w:rPr>
        <w:t>Silvie Marková</w:t>
      </w:r>
    </w:p>
    <w:p>
      <w:pPr>
        <w:pStyle w:val="Bezmezer"/>
        <w:rPr>
          <w:lang w:eastAsia="cs-CZ"/>
        </w:rPr>
      </w:pPr>
      <w:r>
        <w:rPr>
          <w:lang w:eastAsia="cs-CZ"/>
        </w:rPr>
        <w:t>public relations</w:t>
      </w:r>
    </w:p>
    <w:p>
      <w:pPr>
        <w:pStyle w:val="Bezmezer"/>
        <w:rPr/>
      </w:pPr>
      <w:r>
        <w:rPr>
          <w:lang w:eastAsia="cs-CZ"/>
        </w:rPr>
        <w:t>M 604 748 699</w:t>
      </w:r>
    </w:p>
    <w:p>
      <w:pPr>
        <w:pStyle w:val="Normal"/>
        <w:rPr>
          <w:rFonts w:eastAsia="Times New Roman" w:cs="Calibri"/>
          <w:lang w:val="de-DE" w:eastAsia="cs-CZ"/>
        </w:rPr>
      </w:pPr>
      <w:r>
        <w:rPr>
          <w:rFonts w:eastAsia="Times New Roman" w:cs="Calibri"/>
          <w:lang w:val="de-DE" w:eastAsia="cs-CZ"/>
        </w:rPr>
        <w:t xml:space="preserve">E markova@s-m-art.com </w:t>
      </w:r>
    </w:p>
    <w:p>
      <w:pPr>
        <w:pStyle w:val="Bezmezer"/>
        <w:rPr>
          <w:lang w:eastAsia="cs-CZ"/>
        </w:rPr>
      </w:pPr>
      <w:r>
        <w:rPr>
          <w:lang w:eastAsia="cs-CZ"/>
        </w:rPr>
        <w:t>Jakub Hepp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oordinátor festivalu </w:t>
      </w:r>
    </w:p>
    <w:p>
      <w:pPr>
        <w:pStyle w:val="Bezmezer"/>
        <w:rPr>
          <w:lang w:eastAsia="cs-CZ"/>
        </w:rPr>
      </w:pPr>
      <w:r>
        <w:rPr>
          <w:lang w:eastAsia="cs-CZ"/>
        </w:rPr>
        <w:t>M 739 454 190</w:t>
      </w:r>
    </w:p>
    <w:p>
      <w:pPr>
        <w:pStyle w:val="Bezmezer"/>
        <w:rPr>
          <w:lang w:eastAsia="cs-CZ"/>
        </w:rPr>
      </w:pPr>
      <w:r>
        <w:rPr>
          <w:lang w:eastAsia="cs-CZ"/>
        </w:rPr>
        <w:t>E jakub@landscape-festival.cz</w:t>
      </w:r>
    </w:p>
    <w:p>
      <w:pPr>
        <w:sectPr>
          <w:type w:val="continuous"/>
          <w:pgSz w:w="11906" w:h="16838"/>
          <w:pgMar w:left="1417" w:right="1416" w:gutter="0" w:header="708" w:top="2269" w:footer="708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continuous"/>
      <w:pgSz w:w="11906" w:h="16838"/>
      <w:pgMar w:left="1417" w:right="1416" w:gutter="0" w:header="708" w:top="2269" w:footer="70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Pro-I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 Brown Pro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lerie Jaroslava Fragnera, Betlémské náměstí 5a, 110 00 Praha</w:t>
    </w:r>
  </w:p>
  <w:p>
    <w:pPr>
      <w:pStyle w:val="Footer"/>
      <w:rPr/>
    </w:pPr>
    <w:r>
      <w:rPr/>
      <w:t xml:space="preserve">T/ +420 222 222 157  E/ </w:t>
    </w:r>
    <w:hyperlink r:id="rId1">
      <w:r>
        <w:rPr>
          <w:rStyle w:val="InternetLink"/>
        </w:rPr>
        <w:t>galerie@gjf.cz</w:t>
      </w:r>
    </w:hyperlink>
    <w:r>
      <w:rPr/>
      <w:t xml:space="preserve">  W/ gjf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3445</wp:posOffset>
          </wp:positionH>
          <wp:positionV relativeFrom="margin">
            <wp:posOffset>-1370330</wp:posOffset>
          </wp:positionV>
          <wp:extent cx="7545705" cy="10905490"/>
          <wp:effectExtent l="0" t="0" r="0" b="0"/>
          <wp:wrapNone/>
          <wp:docPr id="1" name="WordPictureWatermark3351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16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999999"/>
        <w:sz w:val="24"/>
        <w:szCs w:val="24"/>
        <w:lang w:val="en-US" w:eastAsia="en-US"/>
      </w:rPr>
    </w:pPr>
    <w:r>
      <w:rPr>
        <w:rFonts w:cs="Arial" w:ascii="Arial" w:hAnsi="Arial"/>
        <w:b/>
        <w:color w:val="999999"/>
        <w:sz w:val="24"/>
        <w:szCs w:val="24"/>
        <w:lang w:val="en-US" w:eastAsia="en-US"/>
      </w:rPr>
      <w:drawing>
        <wp:inline distT="0" distB="0" distL="0" distR="0">
          <wp:extent cx="690880" cy="58674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Pro-It" w:hAnsi="MyriadPro-It" w:eastAsia="Calibri" w:cs="MyriadPro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2">
    <w:name w:val="label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nodstavecChar">
    <w:name w:val="Běžný odstavec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m">
    <w:name w:val="im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3106213751878895200gmail">
    <w:name w:val="m_-3106213751878895200gmail-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nodstavec">
    <w:name w:val="Běžný odstavec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S Brown Pro;Arial" w:hAnsi="AS Brown Pro;Arial" w:cs="AS Brown Pro;Arial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cape-festival.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1:00Z</dcterms:created>
  <dc:creator>clarissima</dc:creator>
  <dc:description/>
  <cp:keywords/>
  <dc:language>en-US</dc:language>
  <cp:lastModifiedBy>Silvie Marková</cp:lastModifiedBy>
  <cp:lastPrinted>2020-06-18T08:10:00Z</cp:lastPrinted>
  <dcterms:modified xsi:type="dcterms:W3CDTF">2020-07-12T09:47:00Z</dcterms:modified>
  <cp:revision>10</cp:revision>
  <dc:subject/>
  <dc:title>TISKOVÁ ZPRÁVA, 11</dc:title>
</cp:coreProperties>
</file>